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3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5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5 год по доходам в сумме  31499,1 (тридцать один миллион четыреста девяносто девять тысяч сто  рублей) и по  расходам  в сумме  31499,1 (тридцать один миллион четыреста девяносто девять тысяч сто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вета Зоркальцевского сельского поселения вступает в силу с 01.01.2015 года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33 от  25.12. 2014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5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/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1499,1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31499,1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jc w:val="both"/>
        <w:rPr/>
      </w:pPr>
      <w:r>
        <w:rPr/>
        <w:t>2. Налоговые доходы бюджета поселения на 2015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налога на доходы физических лиц – 1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.08038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единого сельскохозяйственного налога – 5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земельного налога 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а на имущество физических лиц – 100 процентов;</w:t>
      </w:r>
    </w:p>
    <w:p>
      <w:pPr>
        <w:pStyle w:val="TextBody"/>
        <w:keepNext w:val="true"/>
        <w:jc w:val="both"/>
        <w:rPr/>
      </w:pPr>
      <w:r>
        <w:rPr>
          <w:sz w:val="24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</w:rPr>
        <w:t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</w:t>
      </w:r>
      <w:r>
        <w:rPr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еналоговых доходов бюджетов поселений – 100 процен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5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перечень главных администраторов источников финансирования дефицита бюджета Зоркальцевского сельского поселения на 2015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9. Утвердить объем межбюджетных трансфертов, получаемых бюджетом Зоркальцевского сельского поселения из  бюджета Томского района в 2015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Утвердить перечень источников финансирования дефицита бюджета Зоркальцевского сельского поселения  на 2015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Утвердить объем межбюджетных трансфертов, предоставляемых другим бюджетам бюджетной системы Российской Федерации в 2015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5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объем бюджетных ассигнований дорожного фонда Зоркальцевского сельского поселения  на 2015 год в сумме 1571,0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58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113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 Верхний предел муниципального внутреннего  долга по состоянию на 1 января 2015 года установлен в сумме 0 рублей. Обязательства  по муниципальным гарантиям на 2015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Не предусматривать муниципальных внутренних заимствований, предоставления бюджетных кредитов, муниципальных гарантий на 2015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7. Установить, что с 1 января 2015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8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1. Установить, что в 2015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2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5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5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5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99,1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99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8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4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4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5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7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color w:val="000000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5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5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5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5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5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5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5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5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4-12-25T11:04:00Z</cp:lastPrinted>
  <dcterms:modified xsi:type="dcterms:W3CDTF">2014-12-25T05:05:00Z</dcterms:modified>
  <cp:revision>182</cp:revision>
  <dc:subject/>
  <dc:title/>
</cp:coreProperties>
</file>